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2291"/>
        <w:gridCol w:w="2292"/>
        <w:gridCol w:w="2292"/>
        <w:gridCol w:w="2291"/>
        <w:gridCol w:w="2292"/>
        <w:gridCol w:w="229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umn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umn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ring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ring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mmer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mmer 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ssible themes/ trips/ activiti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y Family and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umn/Win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ristmas around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wali/Guy Faw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rip-Library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ini Beas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pping the School Envir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inese New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ip-Local shop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ring/Mead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ditional 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imel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ace/The Plan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ip-Librar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ople Who Help 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ip: Police S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sit: Paramedic and Ambulance</w:t>
            </w:r>
          </w:p>
        </w:tc>
      </w:tr>
      <w:tr>
        <w:trPr>
          <w:trHeight w:val="13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 prime areas of learning and develop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sonal, Social and Emotional Develop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New beginn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room routines and rules (discuss how it makes adults fe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 children in making friends, taking turn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tting on and falling o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ow to deal with anger e.g. When someone has taken a t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nfire night safe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oing for Go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oard Games – taking turns – snakes and ladders/ supermarket game/ fishing for numbers – can they invent their own board game with rul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ood to be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lings – looking at facial 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m’s game/ memory gam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n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ransition to yea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 how they could help next year’s Reception class</w:t>
            </w:r>
          </w:p>
        </w:tc>
      </w:tr>
      <w:tr>
        <w:trPr>
          <w:trHeight w:val="12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ysical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ss 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e Mo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anaging own personal hygiene (toothbrushing, healthy eating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rge/Small apparat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olling, crawling, jumping, hopping and skipp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ncil control: Following patter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pod gr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achute and ring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left to right, top to bott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ncil control: Letter formations (with focus on s,a,t,p,i,n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-ordination/Bal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iding a bi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ncil control: Letter formations (focus on letter formation – i,j,l,t</w:t>
            </w:r>
            <w:r>
              <w:rPr>
                <w:rFonts w:cs="Arial" w:ascii="Arial" w:hAnsi="Arial"/>
                <w:sz w:val="16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bidi="en-US"/>
              </w:rPr>
              <w:t>and b,h,k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rowing, catchi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ibbling, kick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ncil control: Letter formations (focus on letter formation – c,a,d,o,g,q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ymnastics/Ag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ncil control: Letter formation (focus on letter formation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lang w:bidi="en-US"/>
              </w:rPr>
              <w:t>n,m,p,r and u,v,w,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door 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orts day pract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 in the 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m some capital letters correct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ncil control: Letter formation (focus on letter formation – </w:t>
            </w:r>
            <w:r>
              <w:rPr>
                <w:rFonts w:cs="Comic Sans MS" w:ascii="Comic Sans MS" w:hAnsi="Comic Sans MS"/>
                <w:sz w:val="16"/>
                <w:lang w:bidi="en-US"/>
              </w:rPr>
              <w:t>f,s,e,z,x)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munication and Language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hroughout the year children wil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to speak with confidence during circle/carpet ti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to listen and respond appropriately with relevant comments, questions or 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 appropriate story language to re-enact/re-tell simple and familiar stor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hymes, poems, songs, stor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new vocabulary relating to topics, stories &amp; so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LI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 specific areas of learning and development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terac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WInc-Dai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arly writing activit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ome or all of their na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ognising own na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Rhyming books – learning to continue a rhyming str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How to hold a book, telling stories through pictu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en to a story and retell par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opy/write own na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hristmas cards/letters to San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riting CVC wo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ifference between fiction and non-fi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tell a simple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equencing pictures from familiar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VC wo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first name withou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rd writing – Valentine’s Day/E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bels and cap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n-fiction: look at a contents/ index 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code CVC, VCC, CVCC, CCCVC CVCCC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Recognise common tricky words/red wo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s and cap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Reordering/retelling fairy sto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tory mapping/Storyboar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simple words and senten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hort sentence with capital letter and full st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ger spaces between wo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se non-fiction books to find answers to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e a class non-fiction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ognise common tricky words/red word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ry wri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aside poet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essage in a bott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sentences consistent with phonic knowledge, including red wo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monstrate an understanding of what they have r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WI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WIn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WIn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WIn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WIN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WInc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292"/>
              <w:gridCol w:w="2292"/>
              <w:gridCol w:w="2291"/>
              <w:gridCol w:w="2292"/>
              <w:gridCol w:w="2292"/>
            </w:tblGrid>
            <w:tr>
              <w:trPr>
                <w:trHeight w:val="1134" w:hRule="atLeast"/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unting rhy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tch &amp; sor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amount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size, mass &amp; capacity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xploring pattern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epresent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ircles and triangle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ositional language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troducing Zer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4 &amp; 5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Mas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Capaci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im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king Pai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bining 2 grou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ond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ength &amp; Heigh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uilding numbe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eyond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dding mo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aking Awa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unting Patter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tch, Rotate, Manipul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e/Decompos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oubl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haring &amp; Group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ven and Od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eepening Understand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atterns and Relationshi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pp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292"/>
              <w:gridCol w:w="2292"/>
              <w:gridCol w:w="2291"/>
              <w:gridCol w:w="2292"/>
              <w:gridCol w:w="2292"/>
            </w:tblGrid>
            <w:tr>
              <w:trPr>
                <w:trHeight w:val="1134" w:hRule="atLeast"/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epresenting 1, 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1, 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1, 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epresenting numbers to 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One more + One les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ircles and triangle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hapes with 4 side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ositional language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ime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epresent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ircles and triangle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ositional language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troducing Zer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4 &amp; 5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Mas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Capaci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im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king Pai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bining 2 grou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ond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ength &amp; Heigh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uilding numbe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eyond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dding mo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aking Awa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unting Patter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tch, Rotate, Manipul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e/Decompos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oubl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haring &amp; Group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ven and Od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eepening Understand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atterns and Relationshi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pp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troducing Zer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ing numbers to 5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osition of 4 + 5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Mas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Capacity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,7,8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ing p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bining 2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ing numbers t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onds t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ngth &amp; H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D Sh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tt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ing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yond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ding 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a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atial Reaso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ch, Rotate, Manipu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ose/Decompo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ub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 &amp; Grou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ven &amp; O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epening under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tterns &amp;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atial Reaso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pping</w:t>
            </w:r>
          </w:p>
        </w:tc>
      </w:tr>
      <w:tr>
        <w:trPr>
          <w:trHeight w:val="7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mily and friends-past and pre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ily Tr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uy Faw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ama and Sita - Diwa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rigins of Chinese New Year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imelines linked to traditional t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eople Who Help Us – P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ous Pirates of the p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dia/Diw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around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envir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p of the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erial photo of school/chu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aditional tales from different cultu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p of the schoo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ur commun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ople Who Help Us in Our Community-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ocal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utum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ni Beas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ring in the Meado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ace/The Plane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loating and S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ater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pressive Arts and Desig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asso - Self portr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mily portra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“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Every child is an artis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– finding a voice (learn lots of new songs/sing with confidenc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ework pic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Diwali mehndi hands/Rangoli patterns</w:t>
            </w:r>
          </w:p>
          <w:p>
            <w:pPr>
              <w:pStyle w:val="ListParagraph"/>
              <w:spacing w:lineRule="auto" w:line="240" w:before="0" w:after="0"/>
              <w:ind w:left="153" w:hanging="0"/>
              <w:contextualSpacing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play</w:t>
            </w:r>
          </w:p>
          <w:p>
            <w:pPr>
              <w:pStyle w:val="ListParagraph"/>
              <w:spacing w:lineRule="auto" w:line="240" w:before="0" w:after="0"/>
              <w:ind w:left="153" w:hanging="0"/>
              <w:contextualSpacing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 – learn firework song and Christmas play songs</w:t>
            </w:r>
          </w:p>
          <w:p>
            <w:pPr>
              <w:pStyle w:val="ListParagraph"/>
              <w:spacing w:lineRule="auto" w:line="240" w:before="0" w:after="0"/>
              <w:ind w:left="153" w:hanging="0"/>
              <w:contextualSpacing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rcussion instruments</w:t>
            </w:r>
          </w:p>
          <w:p>
            <w:pPr>
              <w:pStyle w:val="ListParagraph"/>
              <w:spacing w:lineRule="auto" w:line="240" w:before="0" w:after="0"/>
              <w:ind w:left="153" w:hanging="0"/>
              <w:contextualSpacing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ndinski’s spiral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gon dance – responding to music through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– Learn about rhythm and pulse in so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al drawings of Mini Bea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isse-‘The snail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od Art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 – exploring instruments how many sounds can one instrument make and louder/quieter/fast/slo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our mix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nsitional art/Christian Vol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al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- learn how to play simple songs on the xyloph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 Art/02Clay Sculptu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ichard Shilling-Colour whee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usic – making up compositions</w:t>
            </w:r>
          </w:p>
        </w:tc>
      </w:tr>
    </w:tbl>
    <w:p>
      <w:pPr>
        <w:pStyle w:val="Normal"/>
        <w:spacing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Reception – Long Term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6:00Z</dcterms:created>
  <dc:creator>Gillian Lunt</dc:creator>
  <dc:description/>
  <cp:keywords/>
  <dc:language>en-US</dc:language>
  <cp:lastModifiedBy>Joanne Leck</cp:lastModifiedBy>
  <cp:lastPrinted>2021-10-19T15:35:00Z</cp:lastPrinted>
  <dcterms:modified xsi:type="dcterms:W3CDTF">2022-02-08T14:06:00Z</dcterms:modified>
  <cp:revision>2</cp:revision>
  <dc:subject/>
  <dc:title/>
</cp:coreProperties>
</file>