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2291"/>
        <w:gridCol w:w="2292"/>
        <w:gridCol w:w="2292"/>
        <w:gridCol w:w="2291"/>
        <w:gridCol w:w="2292"/>
        <w:gridCol w:w="229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umn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umn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g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g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mmer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mmer 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ssible themes/ trips/ activiti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ll about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ickman (family tre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ativity story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fe cycle of a caterpi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iver’s 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fe cycle of plan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here in the world do I come from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ur wonderful world</w:t>
            </w:r>
          </w:p>
        </w:tc>
      </w:tr>
      <w:tr>
        <w:trPr>
          <w:trHeight w:val="13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 prime areas of learning and develop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sonal, Social and Emotional Develop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 with one or more children, extending and elaborating play ide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creasingly follow rules, understanding why they are importan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lp to find solutions to conflict and rivalri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 not always need an adult to remind them of rul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come more outgoing with unfamiliar people in the safe context of the set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ow more confidence in new social situat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ect and use activities and resources with help when need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their sense of responsibility and membership of a communit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ways of being asserti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with others to resolve conflic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about their feelings using words like happy, sad, angry or worri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in to understand how others might be feeling.</w:t>
            </w:r>
          </w:p>
        </w:tc>
      </w:tr>
      <w:tr>
        <w:trPr>
          <w:trHeight w:val="12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ysical Development - focus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 increasingly independent as they get dressed and undress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 increasingly independent in meeting their own care nee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rt taking part in some group activities which they make up for themselves or in tea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preference for a dominant ha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ne handed tools and equipment eg making snips with scisso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comfortable grip with good control when holding pens and penci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rt to eat independently and learn how to use a knife and fo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ch their developing physical skills to tasks and activities in the set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e increasingly able to use and remember sequences and patterns of movements which are related to music and rhyth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oose the right resources to carry out their own pla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aborate with others to manage manipulating large items.</w:t>
            </w:r>
          </w:p>
        </w:tc>
      </w:tr>
      <w:tr>
        <w:trPr>
          <w:trHeight w:val="12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ysical development – ongoing throughout the year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 to develop their movement, balancing, riding, and ball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o up steps and stairs, or climb apparatus using alternate fe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kip, hop, stand on one leg and hold a pose for a game like musical stat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large muscle movements to wave flags and streamers, paint and make marks.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munication and Language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hroughout the year children wil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joy listening to longer stories and remember much of what happe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wider range of vocabul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a question or instruction that has two par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‘why’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 a large repertoire of song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now many rhymes, be able to talk about familiar books and be able to tell a long sto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their communication ( but may still have problems with irregular tenses and may have problems saying some sounds and multisyllabic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longer sentences of four to six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 able to express a point of view and to debate when they disagree with an adult or friend using words as well as ac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 able to start a conversation with an adult or friend and continue it for many tur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talk to organise themselves and their play.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 specific areas of learning and developmen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or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at print has meaning and can have different purpos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now the names of the parts of a boo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page sequencing in a bo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at we read English text from left to right and from top to botto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gage in extended conversations about stories learning new vocabula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phonological awareness so that they 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spot and suggest rhy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count or clap syllables in a w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recognise words with the same initial soun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some of their print and letter knowledge in their early wri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ome letters accurat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ome or all of their name.</w:t>
            </w:r>
          </w:p>
        </w:tc>
      </w:tr>
      <w:tr>
        <w:trPr>
          <w:trHeight w:val="3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m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stor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very hungry caterpill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iry ta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 Donaldson stor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three little pig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292"/>
              <w:gridCol w:w="2292"/>
              <w:gridCol w:w="2291"/>
              <w:gridCol w:w="2292"/>
              <w:gridCol w:w="2292"/>
            </w:tblGrid>
            <w:tr>
              <w:trPr>
                <w:trHeight w:val="1134" w:hRule="atLeast"/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escribe a familiar route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iscuss routes and locations using words like ‘in front of’ and ‘behind’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nderstand position through words alone with no pointing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alk about and identify the patterns around them using informal language such as spotty or blobs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present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ircles and triangl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ositional language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troducing Zer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5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4 &amp; 5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Mas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Capaci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im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king Pai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bining 2 grou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ond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ength &amp; Heigh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uilding numbe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eyond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ding mo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aking Aw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unting Patter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tch, Rotate, Manipu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e/Decompos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oubl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haring &amp; Group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ven and Od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eepening Understan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atterns and Relationshi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pp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292"/>
              <w:gridCol w:w="2292"/>
              <w:gridCol w:w="2291"/>
              <w:gridCol w:w="2292"/>
              <w:gridCol w:w="2292"/>
            </w:tblGrid>
            <w:tr>
              <w:trPr>
                <w:trHeight w:val="1134" w:hRule="atLeast"/>
                <w:cantSplit w:val="true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ay one number for each item in order 1 2 3 4 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how ‘finger numbers’ up to 5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ke comparisons between objects relating to size, length, weight and capacity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elect shapes appropriately: flat surfaces for building, triangular prism for a roof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bine shapes to make new ones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epresent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1,2 &amp; 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ircles and triangle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ositional language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troducing Zer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ition of 4 &amp; 5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Mas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e Capaci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im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6,7,8,9,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king Pai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bining 2 grou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aring number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onds to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ength &amp; Heigh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uilding number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Beyond 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ding mo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aking Aw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unting Patter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tch, Rotate, Manipul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ose/Decompos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oubl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haring &amp; Group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ven and Od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eepening Understan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atterns and Relationshi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Spatial Reaso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Mapp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st recognition of up to 3 objects without needing to subiti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ink numerals and amounts up to 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and explore 2D and 3d shapes using informal and mathematical language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now that the last number reached when counting a small set of objects tells you how many there are in to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tend and create ABAB patterns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tice and correct an error in a repeating patter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quantities using language ‘more than, fewer than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ment with their own symbols and marks as well as numeral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lve real world problems with numbers up to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ite numbers past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 to describe a sequence of events real or fictional using words such as ‘ first, then’.</w:t>
            </w:r>
          </w:p>
        </w:tc>
      </w:tr>
      <w:tr>
        <w:trPr>
          <w:trHeight w:val="7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nderstanding the world - focu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 to make sense of their own life story and family hi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ow interest in different occupation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nderstand the key features of the life cycle of a creatu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 to understand the need to respect and care for the natural environment and all living thing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t seeds and care for growing pla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key features of the life cycle of a pl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 to understand the need to respect and care for the natural environment and all living thing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develop positive attitudes about the differences between peop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now that there are different countries in the world and talk about the differences they have experienced or seen in photo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how things wor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and talk about different forces they can fe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the differences between materials and changes they notice.</w:t>
            </w:r>
          </w:p>
        </w:tc>
      </w:tr>
      <w:tr>
        <w:trPr>
          <w:trHeight w:val="7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nderstanding the world – ongoing throughout the year.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se all their senses in hands-on exploration of natural materi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collections of materials with similar and/or different proper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what they see using an increasingly wide vocabulary.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pressive Arts and Design - focus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ke part in simple pretend play using an object to represent something else even though they may not be simil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different materials freely in order to develop their ideas about how to use them and what to mak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3" w:hanging="0"/>
              <w:contextualSpacing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in to develop complex stories using small world equipment.</w:t>
            </w:r>
          </w:p>
          <w:p>
            <w:pPr>
              <w:pStyle w:val="ListParagraph"/>
              <w:spacing w:lineRule="auto" w:line="240" w:before="0" w:after="0"/>
              <w:ind w:left="153" w:hanging="0"/>
              <w:contextualSpacing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imaginative and complex ‘small worlds’ with blocks and construction kit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with increased attention to soun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d to what they have heard expressing their thoughts and feeling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 instruments with increasing control to express their feelings and idea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closed shapes with continuous lines and begin to use these shapes to represent objec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different emotions in their drawings and paintings like happiness, sadnes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 with increasing complexity and detail such as representing a face with a circle and including detai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drawing to represent ideas like movement or loud noi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 different materials and explore different textures.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pressive Art and Design – ongoing throughout the year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member and sing entire so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ing the pitch of a tone sung by another per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 the melodic shape of familiar so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their own songs or improvise a song around one they kno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colour and colour mix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their own ideas and then decide what materials to use to express them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</w:rPr>
      <w:t>Nursery – Long Term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7:00Z</dcterms:created>
  <dc:creator>Gillian Lunt</dc:creator>
  <dc:description/>
  <cp:keywords/>
  <dc:language>en-US</dc:language>
  <cp:lastModifiedBy>Joanne Leck</cp:lastModifiedBy>
  <cp:lastPrinted>2021-06-17T13:58:00Z</cp:lastPrinted>
  <dcterms:modified xsi:type="dcterms:W3CDTF">2021-11-09T16:37:00Z</dcterms:modified>
  <cp:revision>2</cp:revision>
  <dc:subject/>
  <dc:title/>
</cp:coreProperties>
</file>